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宋体;SimSun" w:ascii="宋体;SimSun" w:hAnsi="宋体;SimSun"/>
          <w:b/>
          <w:bCs/>
          <w:color w:val="000000"/>
          <w:kern w:val="0"/>
          <w:sz w:val="32"/>
          <w:szCs w:val="32"/>
        </w:rPr>
        <w:t>202</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年甘肃医学科技奖获奖项目汇总表</w:t>
      </w:r>
    </w:p>
    <w:tbl>
      <w:tblPr>
        <w:tblW w:w="4900" w:type="pct"/>
        <w:jc w:val="left"/>
        <w:tblInd w:w="0" w:type="dxa"/>
        <w:tblLayout w:type="fixed"/>
        <w:tblCellMar>
          <w:top w:w="0" w:type="dxa"/>
          <w:left w:w="108" w:type="dxa"/>
          <w:bottom w:w="0" w:type="dxa"/>
          <w:right w:w="108" w:type="dxa"/>
        </w:tblCellMar>
      </w:tblPr>
      <w:tblGrid>
        <w:gridCol w:w="1020"/>
        <w:gridCol w:w="4046"/>
        <w:gridCol w:w="1928"/>
        <w:gridCol w:w="3262"/>
      </w:tblGrid>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完成单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完成人员</w:t>
            </w:r>
          </w:p>
        </w:tc>
      </w:tr>
      <w:tr>
        <w:trPr>
          <w:trHeight w:val="907"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一等奖（</w:t>
            </w:r>
            <w:r>
              <w:rPr>
                <w:rFonts w:cs="Times New Roman" w:ascii="Times New Roman" w:hAnsi="Times New Roman"/>
                <w:b/>
                <w:bCs/>
                <w:sz w:val="20"/>
                <w:szCs w:val="20"/>
              </w:rPr>
              <w:t>11</w:t>
            </w:r>
            <w:r>
              <w:rPr>
                <w:rFonts w:ascii="Times New Roman" w:hAnsi="Times New Roman" w:cs="Times New Roman"/>
                <w:b/>
                <w:bCs/>
                <w:sz w:val="20"/>
                <w:szCs w:val="20"/>
              </w:rPr>
              <w:t>项</w:t>
            </w:r>
            <w:r>
              <w:rPr>
                <w:rFonts w:ascii="Times New Roman" w:hAnsi="Times New Roman" w:cs="Times New Roman"/>
                <w:b/>
                <w:bCs/>
                <w:sz w:val="20"/>
                <w:szCs w:val="20"/>
              </w:rPr>
              <w:t>，每项奖金</w:t>
            </w:r>
            <w:r>
              <w:rPr>
                <w:rFonts w:cs="Times New Roman" w:ascii="Times New Roman" w:hAnsi="Times New Roman"/>
                <w:b/>
                <w:bCs/>
                <w:sz w:val="20"/>
                <w:szCs w:val="20"/>
              </w:rPr>
              <w:t>3</w:t>
            </w:r>
            <w:r>
              <w:rPr>
                <w:rFonts w:cs="Times New Roman" w:ascii="Times New Roman" w:hAnsi="Times New Roman"/>
                <w:b/>
                <w:bCs/>
                <w:sz w:val="20"/>
                <w:szCs w:val="20"/>
              </w:rPr>
              <w:t>000</w:t>
            </w:r>
            <w:r>
              <w:rPr>
                <w:rFonts w:ascii="Times New Roman" w:hAnsi="Times New Roman" w:cs="Times New Roman"/>
                <w:b/>
                <w:bCs/>
                <w:sz w:val="20"/>
                <w:szCs w:val="20"/>
              </w:rPr>
              <w:t>元</w:t>
            </w:r>
            <w:r>
              <w:rPr>
                <w:rFonts w:ascii="Times New Roman" w:hAnsi="Times New Roman" w:cs="Times New Roman"/>
                <w:b/>
                <w:bCs/>
                <w:sz w:val="20"/>
                <w:szCs w:val="20"/>
              </w:rPr>
              <w:t>）</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025-1-01</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膝关节功能重建技术体系的建立与推广应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第二医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夏亚一；耿彬；姜金；滕元君；张小辉；盛晓赟；汉华；刘众成；吴萌；</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025-1-02</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胃癌靶向免疫治疗新靶点与临床新策略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第二医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焦作义；俞泽元；石文贵；秦龙；周辉年；李玉民；龙勃；蒋祥彦；孙辉；</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025-1-0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甲状腺微小癌全流程、一体化诊疗体系的创新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肿瘤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王军；安宁；罗雁；王娟；毛爱红；曹海莉；梁瑛；宋明；李秋梨</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025-1-0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肝损伤诊疗关键技术的创新及临床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第一医院；东南大学附属中大医院；杭州普望生物技术有限公司</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张立婷；祁小龙；李俊峰；闫洁熙；周丹；刘川；毛小荣；林标扬；杨亚婷；</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025-1-0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胃癌多组学分子机制解析与精准诊疗体系的创新及临床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第一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姬瑞；王玉平；郑亚；刘敏；任茜；郭庆红；陈兆峰；袁浩；杨静；</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025-1-0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非编码</w:t>
            </w:r>
            <w:r>
              <w:rPr>
                <w:rFonts w:cs="Times New Roman" w:ascii="Times New Roman" w:hAnsi="Times New Roman"/>
                <w:color w:val="000000"/>
                <w:sz w:val="20"/>
                <w:szCs w:val="20"/>
              </w:rPr>
              <w:t>RNA</w:t>
            </w:r>
            <w:r>
              <w:rPr>
                <w:rFonts w:ascii="Times New Roman" w:hAnsi="Times New Roman" w:cs="Times New Roman"/>
                <w:color w:val="000000"/>
                <w:sz w:val="20"/>
                <w:szCs w:val="20"/>
              </w:rPr>
              <w:t>调控消化系统肿瘤恶性进展机制及临床转化</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蔡辉；张徐；李永红；何锦；于淼；张磊升；魏超君；马世勋；王留利；</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025-1-0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胎儿结构畸形多维度评估体系构建及临床推广应用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妇幼保健院（甘肃省中心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李天刚；马斌；燕志恒；兰琼；苏晓荣；铁红霞；杨芳娟；祁平安；杨琼宇；</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025-1-0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基于多模态影像与分子标志物的缺血性卒中精准诊疗体系构建与推广</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第二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张静；葛朝明；马来阳；蔡宏斌；韩娜；王浩玥；马玉荣；刘沛；范祯祯；</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025-1-0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基于天然产物的抗肿瘤药物研发的关键技术及创新药物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华中科技大学；兰州市食品药品检验检测研究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刘映前；徐传瑞；房建国；张智军；陈朋；张军民；史彦斌；杨程杰；李运；</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025-1-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运动靶区重离子精准放射治疗</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中国科学院近代物理研究所</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贺鹏博；李强；陈卫强；刘新国；马圆圆；申国盛；张晖；赵婷</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1-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一次性消化道诊察内窥镜体系研发与智能远程诊断系统的建立</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第二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黄晓俊；郝晋雍；张耀平；冯洁；马珲敏；张燕宁；孔桂香；杨丽虹；潘阳林；</w:t>
            </w:r>
            <w:r>
              <w:rPr>
                <w:rFonts w:ascii="Times New Roman" w:hAnsi="Times New Roman" w:cs="Times New Roman" w:eastAsia="Times New Roman"/>
                <w:sz w:val="20"/>
                <w:szCs w:val="20"/>
              </w:rPr>
              <w:t xml:space="preserve"> </w:t>
            </w:r>
          </w:p>
        </w:tc>
      </w:tr>
      <w:tr>
        <w:trPr>
          <w:trHeight w:val="907"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二等奖（</w:t>
            </w:r>
            <w:r>
              <w:rPr>
                <w:rFonts w:cs="Times New Roman" w:ascii="Times New Roman" w:hAnsi="Times New Roman"/>
                <w:b/>
                <w:bCs/>
                <w:sz w:val="20"/>
                <w:szCs w:val="20"/>
              </w:rPr>
              <w:t>22</w:t>
            </w:r>
            <w:r>
              <w:rPr>
                <w:rFonts w:ascii="Times New Roman" w:hAnsi="Times New Roman" w:cs="Times New Roman"/>
                <w:b/>
                <w:bCs/>
                <w:sz w:val="20"/>
                <w:szCs w:val="20"/>
              </w:rPr>
              <w:t>项</w:t>
            </w:r>
            <w:r>
              <w:rPr>
                <w:rFonts w:ascii="Times New Roman" w:hAnsi="Times New Roman" w:cs="Times New Roman"/>
                <w:b/>
                <w:bCs/>
                <w:sz w:val="20"/>
                <w:szCs w:val="20"/>
              </w:rPr>
              <w:t>，每项奖金</w:t>
            </w:r>
            <w:r>
              <w:rPr>
                <w:rFonts w:cs="Times New Roman" w:ascii="Times New Roman" w:hAnsi="Times New Roman"/>
                <w:b/>
                <w:bCs/>
                <w:sz w:val="20"/>
                <w:szCs w:val="20"/>
              </w:rPr>
              <w:t>2000</w:t>
            </w:r>
            <w:r>
              <w:rPr>
                <w:rFonts w:ascii="Times New Roman" w:hAnsi="Times New Roman" w:cs="Times New Roman"/>
                <w:b/>
                <w:bCs/>
                <w:sz w:val="20"/>
                <w:szCs w:val="20"/>
              </w:rPr>
              <w:t>元</w:t>
            </w:r>
            <w:r>
              <w:rPr>
                <w:rFonts w:ascii="Times New Roman" w:hAnsi="Times New Roman" w:cs="Times New Roman"/>
                <w:b/>
                <w:bCs/>
                <w:sz w:val="20"/>
                <w:szCs w:val="20"/>
              </w:rPr>
              <w:t>）</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0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医用合金功能化及性能评价</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中国科学院兰州化学物理研究所；广州医科大学附属口腔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曹宝成；梁军；张宝平；张凯亮；彭振军；朱博武；林炳鹏；</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025-2-0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颈椎疾患所致脊髓损伤的机制探究及手术方式的创新与推广</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第二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张海鸿；王景；周开升；赵光海；南伟；李宏维；巩朝阳；</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0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氧化应激致心肌损伤的相关干预靶点研究及临床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第二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张正义；赵嫄；关晓丽；蒙颖；商波；卢昌宏；曹雯；</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0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口腔疾病多维度发病机制与综合防治体系应用的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西北民族大学</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李志强；宋天柱；吴凌莉；胡晓潘；周建业；王子凡；雷胜男；</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0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基于多组学的</w:t>
            </w:r>
            <w:r>
              <w:rPr>
                <w:rFonts w:cs="Times New Roman" w:ascii="Times New Roman" w:hAnsi="Times New Roman"/>
                <w:color w:val="000000"/>
                <w:sz w:val="20"/>
                <w:szCs w:val="20"/>
              </w:rPr>
              <w:t>H7N9</w:t>
            </w:r>
            <w:r>
              <w:rPr>
                <w:rFonts w:ascii="Times New Roman" w:hAnsi="Times New Roman" w:cs="Times New Roman"/>
                <w:color w:val="000000"/>
                <w:sz w:val="20"/>
                <w:szCs w:val="20"/>
              </w:rPr>
              <w:t>禽流感病毒基因组重配机制与分子演化规律</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疾病预防控制中心（甘肃省预防医学科学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李保娣；朱闻斐；薄洪；李梓；王雪莹；于德山；徐丛杉；</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0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消化系统肿瘤恶性转化的表观遗传跨组学机制解析及靶向药物开发</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第一医院；兰州大学；甘肃中医药大学</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白仲添；张保新；李佳蔚；郗家慧；房建国；张海娟；张玫瑰；</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0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不良妊娠结局机制探究及防治体系构建与推广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妇幼保健院（甘肃省中心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毛宝宏；刘倩；李静；张钏；杨丽萍；邵亚雯；刘青；</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0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成人流行性乙型脑炎防控关键技术研究及实践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甘肃省疾病预防控制中心（甘肃省预防医学科学院）；兰州大学</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张晓曙；金娜；任晓卫；孟蕾；董茂星；焦永卓；李娟生；</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0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血压盐敏感性的危害及低钠盐推广、应用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中医药大学；甘肃中医药大学附属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胡继宏；金华；谢永强；靳利梅；刘志军；陈丽；刘敏科</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基于老年女性生殖系统疾病的微创诊疗技术创新与临床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妇幼保健院（甘肃省中心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吴珍珍；梁硕；贾炎峰；赵雅琴；韩旭东；刘青；王称；</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食源性疾病负担评估技术和防控资源配置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疾病预防控制中心（甘肃省预防医学科学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孙建云；桑向来；陈艳；石振银；吴小平；梁效成；李建东；</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基于内质网应激解析结直肠癌能量反馈环路的机制及临床干预策略</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杨熊飞；王涛；张洪来；刘文涵；史新龙；李来元</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痛风与类风关的代谢</w:t>
            </w:r>
            <w:r>
              <w:rPr>
                <w:rFonts w:cs="Times New Roman" w:ascii="Times New Roman" w:hAnsi="Times New Roman"/>
                <w:color w:val="000000"/>
                <w:sz w:val="20"/>
                <w:szCs w:val="20"/>
              </w:rPr>
              <w:t>-</w:t>
            </w:r>
            <w:r>
              <w:rPr>
                <w:rFonts w:ascii="Times New Roman" w:hAnsi="Times New Roman" w:cs="Times New Roman"/>
                <w:color w:val="000000"/>
                <w:sz w:val="20"/>
                <w:szCs w:val="20"/>
              </w:rPr>
              <w:t>免疫交互网络解析及分子诊断体系建立</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第二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尤崇革；潘云燕；杨万霞；何艳君；闫雯；吴茜；崔家博；</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胃癌分子靶向诊疗新体系创建及</w:t>
            </w:r>
            <w:r>
              <w:rPr>
                <w:rFonts w:cs="Times New Roman" w:ascii="Times New Roman" w:hAnsi="Times New Roman"/>
                <w:color w:val="000000"/>
                <w:sz w:val="20"/>
                <w:szCs w:val="20"/>
              </w:rPr>
              <w:t>AI</w:t>
            </w:r>
            <w:r>
              <w:rPr>
                <w:rFonts w:ascii="Times New Roman" w:hAnsi="Times New Roman" w:cs="Times New Roman"/>
                <w:color w:val="000000"/>
                <w:sz w:val="20"/>
                <w:szCs w:val="20"/>
              </w:rPr>
              <w:t>技术的推广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第一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任曼；赵荣荣；李丹；曾西；朱晓芸；杨纲；于红刚；</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局部晚期食管癌一线及复发后治疗方案的新探索及分子机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肿瘤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宋海侠；郑安梅；魏世鸿；苏群；郑凤长；祁海燕；陈永顺</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IHD</w:t>
            </w:r>
            <w:r>
              <w:rPr>
                <w:rFonts w:ascii="Times New Roman" w:hAnsi="Times New Roman" w:cs="Times New Roman"/>
                <w:color w:val="000000"/>
                <w:sz w:val="20"/>
                <w:szCs w:val="20"/>
              </w:rPr>
              <w:t>预警优化与基于炎症机制的</w:t>
            </w:r>
            <w:r>
              <w:rPr>
                <w:rFonts w:cs="Times New Roman" w:ascii="Times New Roman" w:hAnsi="Times New Roman"/>
                <w:color w:val="000000"/>
                <w:sz w:val="20"/>
                <w:szCs w:val="20"/>
              </w:rPr>
              <w:t>MSCs</w:t>
            </w:r>
            <w:r>
              <w:rPr>
                <w:rFonts w:ascii="Times New Roman" w:hAnsi="Times New Roman" w:cs="Times New Roman"/>
                <w:color w:val="000000"/>
                <w:sz w:val="20"/>
                <w:szCs w:val="20"/>
              </w:rPr>
              <w:t>干预技术的开发和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甘肃省人民医院；兰州市第一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樊艳；王建军；万招飞；谢萍；朱岩</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基于医院院内感染防控的系列创新研究和推广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市第二人民医院；兰州市第一人民医院；兰州大学；</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李盛；祁瑞；王金玉；滕铁楠；张浩军；李晓凤；冯亚莉；</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碘缺乏不同防控阶段关键技术与推广应用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平凉市疾病预防控制中心；临夏州疾病预防控制中心；</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阮烨；曹永琴；郭六六；马荣昌；唐吉元；尚文杰；梁锴</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非接触眼表分析仪联合共聚焦显微镜在干眼症精准诊疗中的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市第一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杨侃；蒋蕾；接英；达卓立</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高通量测序技术在病毒性腹泻及禽流感疫情防控中的平台构建与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疾病预防控制中心（甘肃省预防医学科学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康倩；李保娣；李丹地；汪鹏；王雪莹；王彦博；张亚孔；</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SGLT2</w:t>
            </w:r>
            <w:r>
              <w:rPr>
                <w:rFonts w:ascii="Times New Roman" w:hAnsi="Times New Roman" w:cs="Times New Roman"/>
                <w:color w:val="000000"/>
                <w:sz w:val="20"/>
                <w:szCs w:val="20"/>
              </w:rPr>
              <w:t>调控</w:t>
            </w:r>
            <w:r>
              <w:rPr>
                <w:rFonts w:cs="Times New Roman" w:ascii="Times New Roman" w:hAnsi="Times New Roman"/>
                <w:color w:val="000000"/>
                <w:sz w:val="20"/>
                <w:szCs w:val="20"/>
              </w:rPr>
              <w:t>TGFβ/Smad</w:t>
            </w:r>
            <w:r>
              <w:rPr>
                <w:rFonts w:ascii="Times New Roman" w:hAnsi="Times New Roman" w:cs="Times New Roman"/>
                <w:color w:val="000000"/>
                <w:sz w:val="20"/>
                <w:szCs w:val="20"/>
              </w:rPr>
              <w:t>轴对糖心纤维化影响及干预策略</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王金羊；龚瑞；魏文珍；牛慧琴；石毅琼；杨睿斐；刘媛媛；</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2-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医护人员防控体系的建立及关键技术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第二人民医院；甘肃省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张浩军；蔡玲；张小亮；王蕾；张映华；孔宛如；杨亚红；</w:t>
            </w:r>
            <w:r>
              <w:rPr>
                <w:rFonts w:ascii="Times New Roman" w:hAnsi="Times New Roman" w:cs="Times New Roman" w:eastAsia="Times New Roman"/>
                <w:sz w:val="20"/>
                <w:szCs w:val="20"/>
              </w:rPr>
              <w:t xml:space="preserve"> </w:t>
            </w:r>
          </w:p>
        </w:tc>
      </w:tr>
      <w:tr>
        <w:trPr>
          <w:trHeight w:val="907"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三等奖（</w:t>
            </w:r>
            <w:r>
              <w:rPr>
                <w:rFonts w:cs="Times New Roman" w:ascii="Times New Roman" w:hAnsi="Times New Roman"/>
                <w:b/>
                <w:bCs/>
                <w:sz w:val="20"/>
                <w:szCs w:val="20"/>
              </w:rPr>
              <w:t>20</w:t>
            </w:r>
            <w:r>
              <w:rPr>
                <w:rFonts w:ascii="Times New Roman" w:hAnsi="Times New Roman" w:cs="Times New Roman"/>
                <w:b/>
                <w:bCs/>
                <w:sz w:val="20"/>
                <w:szCs w:val="20"/>
              </w:rPr>
              <w:t>项</w:t>
            </w:r>
            <w:r>
              <w:rPr>
                <w:rFonts w:ascii="Times New Roman" w:hAnsi="Times New Roman" w:cs="Times New Roman"/>
                <w:b/>
                <w:bCs/>
                <w:sz w:val="20"/>
                <w:szCs w:val="20"/>
              </w:rPr>
              <w:t>，每项奖金</w:t>
            </w:r>
            <w:r>
              <w:rPr>
                <w:rFonts w:cs="Times New Roman" w:ascii="Times New Roman" w:hAnsi="Times New Roman"/>
                <w:b/>
                <w:bCs/>
                <w:sz w:val="20"/>
                <w:szCs w:val="20"/>
              </w:rPr>
              <w:t>1000</w:t>
            </w:r>
            <w:r>
              <w:rPr>
                <w:rFonts w:ascii="Times New Roman" w:hAnsi="Times New Roman" w:cs="Times New Roman"/>
                <w:b/>
                <w:bCs/>
                <w:sz w:val="20"/>
                <w:szCs w:val="20"/>
              </w:rPr>
              <w:t>元</w:t>
            </w:r>
            <w:r>
              <w:rPr>
                <w:rFonts w:ascii="Times New Roman" w:hAnsi="Times New Roman" w:cs="Times New Roman"/>
                <w:b/>
                <w:bCs/>
                <w:sz w:val="20"/>
                <w:szCs w:val="20"/>
              </w:rPr>
              <w:t>）</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0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基于大健康管理模式的口腔常见疾病防治策略建立及推广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市口腔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苗芳；郭云霏；杨亚玲；周海静；张昀；</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025-3-0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多源基因组拷贝数变异分析在临床精准诊断中的推广及应用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妇幼保健院（甘肃省中心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郑雷；陈雪；周秉博；马盼盼；李静；</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0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小动物器官移植平台的建立和推广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李军良；张东；黄军悦；王涛</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0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基于</w:t>
            </w:r>
            <w:r>
              <w:rPr>
                <w:rFonts w:cs="Times New Roman" w:ascii="Times New Roman" w:hAnsi="Times New Roman"/>
                <w:color w:val="000000"/>
                <w:sz w:val="20"/>
                <w:szCs w:val="20"/>
              </w:rPr>
              <w:t>AMPK</w:t>
            </w:r>
            <w:r>
              <w:rPr>
                <w:rFonts w:ascii="Times New Roman" w:hAnsi="Times New Roman" w:cs="Times New Roman"/>
                <w:color w:val="000000"/>
                <w:sz w:val="20"/>
                <w:szCs w:val="20"/>
              </w:rPr>
              <w:t>分子分型的胰腺癌转移机制解析与精准治疗策略创新</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第二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樊勇；雍桃；陈敏学；王新刚；魏秋亚；</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0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多模态技术评价病毒性肝硬化门静脉压力的系列研究和推广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市妇幼保健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谢峰；王鹏；施文娟；胡新红；梁静如；</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0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脉冲冲洗联合</w:t>
            </w:r>
            <w:r>
              <w:rPr>
                <w:rFonts w:cs="Times New Roman" w:ascii="Times New Roman" w:hAnsi="Times New Roman"/>
                <w:color w:val="000000"/>
                <w:sz w:val="20"/>
                <w:szCs w:val="20"/>
              </w:rPr>
              <w:t>VSD</w:t>
            </w:r>
            <w:r>
              <w:rPr>
                <w:rFonts w:ascii="Times New Roman" w:hAnsi="Times New Roman" w:cs="Times New Roman"/>
                <w:color w:val="000000"/>
                <w:sz w:val="20"/>
                <w:szCs w:val="20"/>
              </w:rPr>
              <w:t>引流在脊柱术后及四肢创伤感染中的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中国人民解放军联勤保障部队第九四〇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贺云飞；张华；焦耿军；王云；白洁</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0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表面蛋白</w:t>
            </w:r>
            <w:r>
              <w:rPr>
                <w:rFonts w:cs="Times New Roman" w:ascii="Times New Roman" w:hAnsi="Times New Roman"/>
                <w:color w:val="000000"/>
                <w:sz w:val="20"/>
                <w:szCs w:val="20"/>
              </w:rPr>
              <w:t>Ebh</w:t>
            </w:r>
            <w:r>
              <w:rPr>
                <w:rFonts w:ascii="Times New Roman" w:hAnsi="Times New Roman" w:cs="Times New Roman"/>
                <w:color w:val="000000"/>
                <w:sz w:val="20"/>
                <w:szCs w:val="20"/>
              </w:rPr>
              <w:t>在甲氧西林耐药金黄色葡萄球菌致病力中的作用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魏莲花；李可可；王晓宁；关晓雯；刘萌；</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0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改良式下肢康复装置的研发及在下肢瘫痪患者中的临床推广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武威肿瘤医院（武威医学科学研究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任宝龙；杨新萍；朱若兰；徐凤兰；王鑫；</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0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经颅直流电联合正中神经电刺激对重型颅脑损伤后意识障碍的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康复中心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冯海霞；李亚斌；李姣；曹志刚；刘忠；</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鼻腔生物力学模型关键技术在睡眠呼吸暂停中的临床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惠培林；苏晓艳；陈雪萍；范杰；王金凤；</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机械应力介导可注射原花青素纳米球修复软骨韧带损伤</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大学第一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李广杰；何飞；张靖翔</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人工肝在肝衰竭治疗中的关键技术创新与临床应用</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市第二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施文娟；周渐；李彩东；魏丽；王兆勋；</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市老年髋部骨折绿色通道建设</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第三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何振东；马才英；杨纬；庞增林；金耀华；</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肝脏肿瘤热消融治疗的围手术期疼痛管理临床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甘肃省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柴文晓；牛树国；蒙揆情；颜克松</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医用钛合金表面类金刚石薄膜的制备及性能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市第一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卜银忠；匡斌</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ALK5</w:t>
            </w:r>
            <w:r>
              <w:rPr>
                <w:rFonts w:ascii="Times New Roman" w:hAnsi="Times New Roman" w:cs="Times New Roman"/>
                <w:color w:val="000000"/>
                <w:sz w:val="20"/>
                <w:szCs w:val="20"/>
              </w:rPr>
              <w:t>抑制剂的设计、合成及其抗肺纤维化的临床前开发</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市肺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魏宝楚；郭明娟；李旭阳；贺殿</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弹性髓内钉（</w:t>
            </w:r>
            <w:r>
              <w:rPr>
                <w:rFonts w:cs="Times New Roman" w:ascii="Times New Roman" w:hAnsi="Times New Roman"/>
                <w:color w:val="000000"/>
                <w:sz w:val="20"/>
                <w:szCs w:val="20"/>
              </w:rPr>
              <w:t>TEN</w:t>
            </w:r>
            <w:r>
              <w:rPr>
                <w:rFonts w:ascii="Times New Roman" w:hAnsi="Times New Roman" w:cs="Times New Roman"/>
                <w:color w:val="000000"/>
                <w:sz w:val="20"/>
                <w:szCs w:val="20"/>
              </w:rPr>
              <w:t>）对儿童股骨干粉碎性骨折的临床疗效评价</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甘肃省中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陈志龙；蒋国鹏；何勇；李卫平；陈世海；</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乙型肝炎病毒基因变异与慢加急性肝衰竭的关系及致病机制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市第二人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李彩东；雷志萍；张旭强；张伟；田鹏飞；</w:t>
            </w:r>
            <w:r>
              <w:rPr>
                <w:rFonts w:ascii="Times New Roman" w:hAnsi="Times New Roman" w:cs="Times New Roman" w:eastAsia="Times New Roman"/>
                <w:sz w:val="20"/>
                <w:szCs w:val="20"/>
              </w:rPr>
              <w:t xml:space="preserve"> </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奶牛养殖人员布鲁氏菌病感染风险评价及防控策略研究</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市七里河区疾病预防控制中心</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郭伟泉；高文龙；王莹；向媛媛；包凯</w:t>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3-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以新型冠状病毒为例的</w:t>
            </w:r>
            <w:r>
              <w:rPr>
                <w:rFonts w:cs="Times New Roman" w:ascii="Times New Roman" w:hAnsi="Times New Roman"/>
                <w:color w:val="000000"/>
                <w:sz w:val="20"/>
                <w:szCs w:val="20"/>
              </w:rPr>
              <w:t>X</w:t>
            </w:r>
            <w:r>
              <w:rPr>
                <w:rFonts w:ascii="Times New Roman" w:hAnsi="Times New Roman" w:cs="Times New Roman"/>
                <w:color w:val="000000"/>
                <w:sz w:val="20"/>
                <w:szCs w:val="20"/>
              </w:rPr>
              <w:t>疾病的预防控制和精准治疗的应用推广</w:t>
            </w:r>
          </w:p>
        </w:tc>
        <w:tc>
          <w:tcPr>
            <w:tcW w:w="19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兰州市肺科医院</w:t>
            </w:r>
          </w:p>
        </w:tc>
        <w:tc>
          <w:tcPr>
            <w:tcW w:w="32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王建云；白少丽；周莹荃；杨斌发</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05:00Z</dcterms:created>
  <dc:creator>User</dc:creator>
  <dc:description/>
  <cp:keywords/>
  <dc:language>en-US</dc:language>
  <cp:lastModifiedBy>js su</cp:lastModifiedBy>
  <cp:lastPrinted>2025-07-02T10:16:00Z</cp:lastPrinted>
  <dcterms:modified xsi:type="dcterms:W3CDTF">2025-07-02T02:17:00Z</dcterms:modified>
  <cp:revision>10</cp:revision>
  <dc:subject/>
  <dc:title/>
</cp:coreProperties>
</file>